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تسهی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بنی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علوی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212090</wp:posOffset>
                </wp:positionV>
                <wp:extent cx="2857500" cy="138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4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فراخوان دانشجویان و اطلاع رسانی در خصوص زمان ثبت نام و نحوه دریافت وام توسط مسئول امور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16.7pt;width:224.95pt;height:10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فراخوان دانشجویان و اطلاع رسانی در خصوص زمان ثبت نام و نحوه دریافت وام توسط مسئول امور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891030</wp:posOffset>
                </wp:positionV>
                <wp:extent cx="2857500" cy="1496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961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تکمیل فرم ثبت نام توسط دانشجوی متقاضی و ثبت نام در پورتال تسهیلات رفاه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48.9pt;width:224.95pt;height:117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تکمیل فرم ثبت نام توسط دانشجوی متقاضی و ثبت نام در پورتال تسهیلات رفاه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834130</wp:posOffset>
                </wp:positionV>
                <wp:extent cx="2857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پیوست مدارک مورد نیاز به فرم ثبت ن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01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پیوست مدارک مورد نیاز به فرم ثبت ن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1891030</wp:posOffset>
                </wp:positionV>
                <wp:extent cx="2743200" cy="1496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961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بررسی مدارک مورد نیاز از دانشجو توسط مسئول امور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48.9pt;width:215.95pt;height:117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بررسی مدارک مورد نیاز از دانشجو توسط مسئول امور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212090</wp:posOffset>
                </wp:positionV>
                <wp:extent cx="2743200" cy="138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4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راجعه دانشجو به مسئول امور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.7pt;width:215.95pt;height:10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راجعه دانشجو به مسئول امور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834130</wp:posOffset>
                </wp:positionV>
                <wp:extent cx="2743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نظارت بر تهیه لیست دانشجویان متقاض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01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نظارت بر تهیه لیست دانشجویان متقاض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50210</wp:posOffset>
                </wp:positionH>
                <wp:positionV relativeFrom="paragraph">
                  <wp:posOffset>5548630</wp:posOffset>
                </wp:positionV>
                <wp:extent cx="27432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تهیه پیش نویس مربوط به ارسال فرمهای تکمیل شده و لیست اسامی دانشجویان به معاونت فرهنگی -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2.3pt;margin-top:436.9pt;width:215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تهیه پیش نویس مربوط به ارسال فرمهای تکمیل شده و لیست اسامی دانشجویان به معاونت فرهنگی -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403860"/>
                <wp:effectExtent l="8255" t="27305" r="1905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039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bbb59" stroked="t" o:allowincell="f" style="position:absolute;margin-left:329.55pt;margin-top:58.9pt;width:31.7pt;height:31.75pt;mso-wrap-style:none;v-text-anchor:middle;mso-position-horizontal-relative:page" type="_x0000_t6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286000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5360 h 1296000"/>
                            <a:gd name="textAreaBottom" fmla="*/ 9410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79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3490</wp:posOffset>
                </wp:positionH>
                <wp:positionV relativeFrom="paragraph">
                  <wp:posOffset>4277360</wp:posOffset>
                </wp:positionV>
                <wp:extent cx="342900" cy="2842260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2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80440 h 1611360"/>
                            <a:gd name="textAreaBottom" fmla="*/ 1170000 h 161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98.7pt;margin-top:336.8pt;width:26.95pt;height:223.7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ragraph">
                  <wp:posOffset>2233930</wp:posOffset>
                </wp:positionV>
                <wp:extent cx="457200" cy="26289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60640 h 1490400"/>
                            <a:gd name="textAreaBottom" fmla="*/ 10807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6.3pt;margin-top:175.9pt;width:35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5285</wp:posOffset>
                </wp:positionH>
                <wp:positionV relativeFrom="paragraph">
                  <wp:posOffset>4149090</wp:posOffset>
                </wp:positionV>
                <wp:extent cx="403225" cy="419100"/>
                <wp:effectExtent l="8255" t="27940" r="1905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9.55pt;margin-top:326.7pt;width:31.7pt;height:32.95pt;mso-wrap-style:none;v-text-anchor:middle;mso-position-horizontal-relative:page" type="_x0000_t6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85285</wp:posOffset>
                </wp:positionH>
                <wp:positionV relativeFrom="paragraph">
                  <wp:posOffset>2320290</wp:posOffset>
                </wp:positionV>
                <wp:extent cx="403225" cy="393700"/>
                <wp:effectExtent l="6985" t="26670" r="20320" b="49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93840"/>
                        </a:xfrm>
                        <a:prstGeom prst="rightArrow">
                          <a:avLst>
                            <a:gd name="adj1" fmla="val 50000"/>
                            <a:gd name="adj2" fmla="val 2559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329.55pt;margin-top:182.7pt;width:31.7pt;height:30.95pt;mso-wrap-style:none;v-text-anchor:middle;mso-position-horizontal-relative:page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59:00Z</dcterms:created>
  <dc:creator>landi</dc:creator>
  <dc:description/>
  <cp:keywords/>
  <dc:language>en-US</dc:language>
  <cp:lastModifiedBy>Noor</cp:lastModifiedBy>
  <dcterms:modified xsi:type="dcterms:W3CDTF">2016-01-03T06:16:00Z</dcterms:modified>
  <cp:revision>4</cp:revision>
  <dc:subject/>
  <dc:title>((فرآیند ثبت نام دانشجویان جدیدالورود جهت اسکان و تغذیه))</dc:title>
</cp:coreProperties>
</file>